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рофессиональной деятельности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а – психолога МБДОУ № 2 г.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еевой Валентины Владимиро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рофессиональном и дополнительном профессион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е 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высшее, г. Ростов - на - Дону Государственное образовательное учреждение высшего профессионального образования «Ростовский государственный педагогический университет», Диплом ВСВ 1826052 регистрационный номер 448, дата выдачи 31 мая 2006 года. Квалификация Педагог-психолог по специальности «Педагогика и 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повышения квалифик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 по программе дополнительного профессионального образования «Педагогика и психология (для педагогов-психологов ДОУ)» по проблеме: Психолого-педагогическое сопровождение инклюзивного образования в ДОУ в соответствии с ФГОС ДО, в объеме 108 часов, 2021 год. Регистрационный номер 61120091506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дополнительного профессионального образования «Дом знаний» г. Азов по программе обучения «Оказание первой помощи пострадавшим», в объеме 16 часов, 2023 год. Протокол № 8/1 – ПП от 27.02.2023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Институт развития образования, повышения квалификации и переподготовки» г. Абакан по дополнительной профессиональной программе Содержание и способы инклюзивного образования детей дошкольного возраста с ОВЗ и детей-инвалидов в условиях реализации ФГОС, в объеме 72 часа, 2024 год. Регистрационный номер 1931040546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б особенностях организации (место работы Конкурсанта) и об особенностях субъектов образовательных отношений, включенных в программу профессиональной деятельности Конкурса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8 года и по настоящее время моё основное место работы - Муниципальное бюджетное дошкольное образовательное учреждение детский сад № 2 г. Азова в должности педагога-психолог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реализуются Образовательная программа дошкольного образования, Адаптированная образовательная программа дошкольного образования для обучающихся с тяжелыми нарушениями речи, Адаптированная образовательная программа дошкольного образования для обучающихся с задержкой психического развития, Адаптированная образовательная программа дошкольного образования для обучающихся с расстройствами аутистического спектра, </w:t>
      </w:r>
      <w:r>
        <w:rPr>
          <w:rFonts w:cs="Times New Roman" w:ascii="Times New Roman" w:hAnsi="Times New Roman"/>
          <w:color w:val="000009"/>
          <w:sz w:val="28"/>
          <w:szCs w:val="28"/>
        </w:rPr>
        <w:t>разработанные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образовательном учреждении функционируют 6 групп, из них: первая младшая группа № 1 общеразвивающей направленности; средняя группа № 2 компенсирующей направленности для детей с тяжелыми нарушениями речи; разновозрастная группа № 3 комбинированной направленности с детьми с тяжелыми нарушениями речи; разновозрастная группа № 4 комбинированной направленности с детьми с тяжелыми нарушениями речи; разновозрастная группа № 5 компенсирующей направленности для детей с тяжелыми нарушениями речи; разновозрастная группа № 6 компенсирующей направленности для детей с задержкой психического развития. Фактическая наполняемость учреждения в 2024 - 2025 учебном году составляет 83 воспитанника, возраст от 1 до 7 лет. В дошкольном учреждении работают 28 человек, из них 14 педагогов (10 воспитателей и 4 специалиста). Среди обучающихся в МБДОУ имеются дети с ОВЗ: с ТНР – 31 воспитанник, с ЗПР – 10 воспитанников, с РАС – 1, из них 6 детей – 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городского инновационного совета Управления образования г. Азова (протокол № 22 от 01.10.2020 г.), в соответствии с Положением о муниципальной инновационной площадке в муниципальной системе образования г. Азова, приказом администрации г. Азова Ростовской области Управления образования № 480 от 06.10.2020 года присвоен статус муниципальной инновационной площадки МБДОУ № 2 г. Азова по теме: «Интерактивное игровое оборудование как средство познавательного и речевого развития детей с ОВЗ (ТНР) в условиях реализации ФГОС ДО для детей старшего дошкольного возра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иональным положением «О присвоении областного статуса «Казачье» дошкольным образовательным учреждениям, классам, школам, гимназиям и другим учебным заведениям» от 02.12.2004г. № 2504/189-к, на основании решения комиссии по общему и дополнительному образованию экспертного совета министерства общего и профессионального образования Ростовской области и Управления образования войскового казачьего общества «Всевеликое войско Донское» приказом Всевеликого казачьего общества ВСЕВЕЛИКОЕ ВОЙСКО ДОНСКОЕ № 3-к от 21.01.2005 года МДОУ № 2 г. Азова присвоен областной статус «Казачь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цели, задачах и основных направлениях профессиональной деятельности Конкурсанта в соответствии с профессиональным стандартом «Педагог-психолог (психолог в сфере образования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Цель моей профессион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психолого-педагогическое сопровождение развития воспитанников ДОО и сопровождение реализации программы дошкольного образ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Приоритетными задач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при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е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ыступают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одействие формированию личности ребенка; определение причин нарушения личностного и познавательного развития ребенка; создание психолого-педагогических условий для профилактики и преодоления нарушений в развитии ребенка; обеспечение психолого-педагогических условий преемственности в процессе непрерыв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О и профессиональным стандартом «Педагог-психолог (психолог в сфере образования)» к направлениям моей профессиональной деятельности относятся: психолого-педагогическое и методическое сопровождение реализации основных образовательных программ; психологическая экспертиза (оценка) комфортности и безопасности образовательной среды; психологическое консультирование; коррекционно-развивающая работа; психологическая диагностика; психологическое просвещение; психологическая профилактик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применяемых Конкурсантом психолого-педагогических технологий, методик, программ в соответствии с задачами профессиональной деятельности Конкурс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методическ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ежегодно разрабатываю рабочую программу психолого-педагогического сопровождения участников образовательного процесса, а также программы в зависимости от возрастного периода воспитанников и характера трудностей, выявленных в ходе диагностического об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психолого - педагогического консилиума (ППк) МБДОУ № 2 г. Азова. Вхожу в состав рабочей группы МБДОУ по разработке нормативно-правовой и документационной базы: для функционирования психолого-педагогического консилиума по сопровождению детей с особыми образовательными потребностями (ОВЗ), по разработке Адаптированных образовательных программ дошкольного образования для обучающихся с ОВЗ, программы развития. В направлении психологическая экспертиза являюсь «координатором» обеспечения психологической безопасности воспитанников и фактором позитивных изменений педагогов. И особенно важным звеном в этом является правильно подобранный диагностический инструментарий и дальнейшая интерпретация. Для оценки отношения детей к детскому саду, психологического климата в детском коллективе, эмоционального состояния детей использую социометрические и рисуночные методики. Для оценки психологической составляющей педагогов использую методики исследования эмоционального и профессионального выгорания, которые позволяют провести своевременную коррекционную и профилактическую работу. С родителями ежегодно проводится мониторинг удовлетворенности родителей качеством предоставляемых образовательных услуг в наше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иагностическом обследовании использую стандартизированные методы и метод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раннего и младшего дошкольного возраста: наблюдение (Т.В. Ананьев); адаптационные листы; «Психолого-педагогическая диагностика развития детей раннего возраста» Е.А. Стребелевой; С.Д. Забрамная, О.В. Боровик «Практический материал для проведения обследования детей»; «Диагностика психического развития детей от рождения до 3 лет» Смирнова Е. О., Галигузова Л. Н., Ермолова Т.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среднего и старшего дошкольного возраста: наблюдение; беседа; «Психолого-педагогическая диагностика развития детей дошкольного возраста» Е.А. Стребелевой; «Экспресс-диагностика в детском саду» Н.Н. Павлова, Л.Г. Руденко; проективные и рисуночные методики исследования познавательной и эмоционально-личностной сфер: «Несуществующее животное» (Друкаревич М.); «Кактус» (Панфилова М.А.); «Дом-дерево-человек» (Дж. Бук); «Два домика» (В. Жирински); «Рисунок семьи» (Л. Корман); «Цветовой тест Люшера» в модификации Л.А. Ясюковой; «Страхи в домиках» (А.И. Захарова); тест тревожности (Р. Тэммпл, В. Амен, М. Дорки); «Лесенка» (В.Г. Щур, С.Г. Якобс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подготовительной группы: наблюдение; беседа; «Экспресс-диагностика в детском саду» Н.Н. Павлова, Л.Г. Руденко; тест Керна - Ирасека; проективные и рисуночны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: беседа; «Родительское сочинение»; анкетирование (по адаптированным и авторским разработанным анкетам с учетом специфики образовательных отношений в детском саду); методики исследования детско-родительских отношений: опросник стиля воспитывающего родительского поведения Эйдемиллера Э.Г., опросник родительских отношений Варги – Сто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и педагоги: беседа; интервью; методики исследования особенностей профессиональных качеств и эмоционального выгорания: «Диагностика профессионального выгорания» К Маслач, С. Джексон; В.В. Бойко «Исследование эмоционального выгорания»; методика оценки агрессивности педагога А. Ассинг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дении коррекционно-развивающей работы с дошкольниками полагаюсь на программы и методические раз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сопровождение адаптационного периода детей к условиям ДОУ: Трясорукова Т.П. «Психомоторика. Коррекционно-развивающая программа»; «Программа адаптации детей раннего возраста к условиям детского сада» (в основе пособия «Занятия психолога с детьми 2-4 лет в период адаптации к дошкольному учреждению» Роньжина А.С.); разработанная программа индивидуальных развивающих занятий с детьми раннего возраста «Поиграем малыш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эмоциональной сфер: «Цветик-семицветик». Программа психологических занятий с детьми дошкольного возраста» Куражева Н.Ю., Вараева Н.В., Тузаева А.С., Козлова Н.А.; программа эмоционального развития детей дошкольного и младшего школьного возраста С.В. Крюкова, Н.П. Слабодяник «Удивляюсь, злюсь, боюсь, хвастаюсь и радуюсь»; Т.А. Данилина, В.Е. Зедгени «В мире детских эмоций»; О.И. Журбина «Дети с ЗПР. Подготовка к школ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но коммуникативных навыков: программа по развитию интеллектуальных и творческих способностей детей старшего дошкольного возраста «Развивай-ка»; «Как научить детей сотрудничать? Психологические игры и упражнения» К. Фоп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дачи психологической профилактики входят направления работы со всеми участниками образовательного процесса: с детьми – беседы на правовую, нравственную тематики, тему здорового образа жизни, проведение игр «вежливый ручеек» и «уроков доброты», на которых воспитанники закрепляют полученные знания, отрабатывают полученные навыки и умения. С родителями и педагогами провожу тренинги, деловые игры на правовую тематику в детском саду и тему ЗОЖ, например, «Бесконфликтное общение», «Права наших детей», «Польза пальчиковой гимнастики». Создаю и распространяю буклеты и даю рекомендации родителям и педагогам после проведенных мероприятий. Являюсь активным участником музыкальных мероприятий, квест-игр, мероприятий, направленных на всестороннее развитие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с участниками образовательного процесса, в основном, провожу по запросу и рекомендациям ППк. Провожу консультирование родителей не только очно, но и по телефону, и через социальные сети. 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, оказания профессиональной помощи родителям (законным представителям) в вопросах воспитания и развития детей с учётом их возрастных особенностей на базе МБДОУ № 2 г. Азова открыт консультативный пункт для родителей (законных представителей), являюсь членом консультационного пункта. Данное направление моей работы пользуется особым спросом: родители с удовольствием посещают консультации, на которых мы обсуждаем адаптационный период детей, а также я знакомлю их с практическими методами и технологиями развития детей через игру, разрабатываю план работы, оформля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сихологическое пр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ю с родителями и педагогами через мастер-классы, семинары-практикумы, посвященные актуальным вопросам воспитания и развития дошкольников, их психическим и возрастным особенностям, а также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я применяю психолого-педагогические технологии такие, как здоровьесберегающие технологии (дыхательная, артикуляционная и пальчиковая гимнастики, песочная терапия, арттерапия, самомассаж, технологии музыкального воздействия), информационно коммуникативные технологии (использование интерактивных форм обучения, консультирование участников образовательного процесса через социальные сети, владение навыками работы в программах Microsoft Office), игровые технологии (игры-задания для рабочего настроения), технология обучающих игр (проигрывание конфликтных и проблемных ситуаций, упражнения и игры на развитие познавательных процессов и коммуникативных навыков), ТРИЗ – технологии (используемые игры «Да – нет-ка», «Хорошо-плохо», «Фантазёры», «Наоборот» и т.п.), личностно-ориентированные технологии (обеспечение индивидуального подхода в обучении, облегчение этапа адаптации детей к МБДОУ, выработка рекомендаций по воспитанию и развитию ребенка через индивидуальное консультирование род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азработанных Конкурсантом локальных и (или) методических документов, медиапродуктов, программ, проектов, и иное с указанием сведений об апробации и обсуждении в профессиональном сообществе (публикации, утверждение педагогическим и (или) управляющим советом организации и ино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 рабочие программы психолого-педагогического сопровождения образовательного процесса, а также коррекционно-развивающие программы с детьми разных возрастных периодов. Мною были разработан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 программа педагога</w:t>
        <w:noBreakHyphen/>
        <w:t>психолога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methods/62558_rabochaya_programma_pedagoga_psihologa/files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рекционно - развивающая программа для детей дошкольного возраста с ЗПР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a2b2.ru/methods/62559_korrekcionno-razvivauschaya_programma_dlya_detey_doshkolnogo_vozrasta_s_zaderzhkoy_psihicheskogo_razvitiya/files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/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рабочих программ я создаю методические материалы, медиапродукты для работы с участниками образовательного процесса. Все перечисленные ниже публикации содержатся на моем сайте 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heeva-valentina.a2b2.ru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,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в достаточном объеме оснащен различной информацией для родителей (законных представителей) и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пект коррекционно-развивающего занятия для детей старшего дошкольнго возраста «Азбука настро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person/149538/section/85331/109701_Konspekt%20korrektsionno-razvivaushchego%20zanyatiya%20Azbuka%20nastroeniya.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 «Развитие эмоциональной сферы дошкольников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person/149538/section/85332/109702_Proekt%20Razvitie%20emotsionalnoy%20sfery%20doshkolnikov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проект. «Развитие эмоционально-волевой сферы детей с ОВЗ (ТНР) старшего дошкольного возраста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methodologicals/62557/75036_Tvorcheskiy%20proekt.%20Razvitie%20emotsionalno-volevoy%20sfery%20detey%20s%20OVZ%20(TNR)%20starshego%20doshkolnogo%20vozrasta.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я для родителей. Мама терапия. Магия маминого слова.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person/149538/section/85335/109704_Konsultatsiya%20dlya%20roditeley%20Mama-terapiya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инар – практикум с элементами тренинга для педагогов «Конфликтные ситуации в работе педагога с родителями. Способы их разрешения»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person/149538/section/85339/109707_1.%20Seminar-praktikum%20s%20elementami%20treninga.%20Konfliktnye%20situatsii%20v%20rabote%20pedagoga%20s%20roditelyami.%20Sposoby%20ih%20razresheniya.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Интерактивные технологии как ресурс познавательного развития детей с ОВЗ».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storage/files/person/149538/section/85341/109709_Interaktivnye%20tehnologii%20kak%20resurs%20poznavatelnogo%20razvitiya%20detey%20s%20OVZ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 «Здоровьесберагающие технологии в ДОУ» 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2b2.ru/storage/files/person/149538/section/85342/109710_Master%20-%20klass%20dlya%20pedagogov.%20Zdorovesberegaushchie%20tehnologii%20v%20DOU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– класс «Повышение родительской компетентности в воспитании детей»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storage/files/person/149538/section/85343/109711_Master%20-%20klass%20Povyshenie%20roditelskoy%20kompetentsii%20v%20vospitanii%20detey.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эмоционально-волевой сферы детей с ОВЗ (ТНР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storage/files/person/149538/section/85346/109714_Razvitie%20emotsionalno-volevoy%20sfery%20detey%20s%20OVZ%20(TNR.ppt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минар-практикум с элементами тренинга.  Конфликтные ситуации в работе педагога с родителями. Способы их разрешения</w:t>
      </w:r>
      <w:r>
        <w:rPr>
          <w:rFonts w:cs="Times New Roman" w:ascii="Times New Roman" w:hAnsi="Times New Roman"/>
          <w:sz w:val="28"/>
          <w:szCs w:val="28"/>
        </w:rPr>
        <w:t>»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storage/files/person/149538/section/85345/109713_3.%20Prezentatsiya%20k%20seminaru%20-%20praktikumu.ppt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рессоустойчивость педагогов МБДОУ»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2b2.ru/storage/files/person/149538/section/85892/110501_Prezentatsiya%20Stressoustoychivost%20pedagogov%20MBDOU.pptx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бщенные итоги профессиональной деятельности Конкурсанта за последние 3 года, отражающие результативность и эффективность психолого-педагогического сопровождения.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рофессиональная деятельность осуществляется по следующим направлениям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диагностическая деятельность (выявление нарушений развития познавательной, мыслительной, коммуникативной и эмоционально-волевой сфер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и развивающая деятельность (коррекция выявленных нарушений, развитие психических процессов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ая деятельность и психопрофилактическая работа (для педагогов - помощь в решении личных и профессиональных затруднений; для родителей - выявление причин нарушения развития ребенка, семейных проблем и т.д.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(оформление кабинета, ведение документации, участие в методических объединениях, родительских собрания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диагностическая деяте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№ 2 г. Азова ведется п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едующи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ознавательной сферы (мышление, внимание, восприятие, память, вообра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эмоциональной сферы (проявления агрессивного поведения, страхи, тревожность, эмоциональная отзывчив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готовности к школе (мотивационная готовность, интеллектуальная, коммуникативн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едагогов (изучение степень конфликт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чале учебного года проводилось наблюдение за поведением вновь поступивших детей, их эмоциональными проявлениями в течение дн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проводилась в форме бесед, индивидуальных консультаций по запросам, наглядной информ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адаптации проводилось анкетирование с родителями об особенностях социального, психического и физиологического благополучия ребенка, его привычка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 за особенностями эмоциональных проявлений дет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были получены следующие результаты: на основании нижеуказанных результатов, мы можем сделать вывод о том, что дети успешно адаптируются к условиям детского сада. Эти данные позволяют судить о правильности построенной работе коллектива по организации и проведению адаптац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8474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75pt;height:144pt" filled="f" o:ole="">
            <v:imagedata r:id="rId17" o:title=""/>
          </v:shape>
          <o:OLEObject Type="Embed" ProgID="" ShapeID="ole_rId16" DrawAspect="Content" ObjectID="_1321614463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крининговая психодиагнос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ые методики для детей от 5 до 6 лет: игра (наблюдение, экспертная оценка) Эльконин Д.Б., «Лесенка» Щур В.Г., «Последовательные картинки» Бернштейн Н.А.; для детей от 6 до 7 лет: игра (наблюдение, экспертная оценка) Эльконин Д.Б., «Улицы» Дембо-Рубенштейн, «Домик» Гуткина Н.И., «Рисунок человека» Маховер К., Гудинаф Ф. С детьми 4-5 лет в феврале проводится адаптированная социометрическая диагностика по методике «Два Домика» (Т.Д. Марцинковская), направленная на выявление межличностных отношений в группе.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основе анализа полученных данных определили высокий уровень благополучия взаимоотношений группы, заинтересованность в совместной деятельности в пределах нормы. Большая часть детей проявляет интерес друг к другу и не испытывают больших трудностей в общении. Однако, в группе есть дети, получившие высокое количество отрицательных выборов, что является основой для коррекции коммуникатив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ле обработки материала диагностики выяснилось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object w:dxaOrig="7559" w:dyaOrig="2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8.95pt;height:116.85pt" filled="f" o:ole="">
            <v:imagedata r:id="rId19" o:title=""/>
          </v:shape>
          <o:OLEObject Type="Embed" ProgID="" ShapeID="ole_rId18" DrawAspect="Content" ObjectID="_1803827445" r:id="rId1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ка готовности к школьному обучению воспитанников (тест на изучение «Школьной зрелости» Керна-Йерасе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60" w:dyaOrig="25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4pt;height:128.1pt" filled="f" o:ole="">
            <v:imagedata r:id="rId21" o:title=""/>
          </v:shape>
          <o:OLEObject Type="Embed" ProgID="" ShapeID="ole_rId20" DrawAspect="Content" ObjectID="_1103433267" r:id="rId20"/>
        </w:objec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ае с педагогами МБДОУ проводится анкетирование с целью оценки уровня психологического климата. Диагностика показывает, что обстановку можно оценить, как благоприятную, в коллективе преобладают доброжелательные отношения. В течение учебного года проводились индивидуальные консультирования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прошедший период проводилась групповая и индивидуальная   развивающая работа с воспитанниками МБДОУ, направленная на более успешную адаптацию, на развитие необходимых качеств для самоутверждения и самореализации, преодоления трудностей в когнитивной, эмоционально-поведенческой и коммуникативной сферах, работа со страхами и внутренними переживаниями у детей. Коррекционно-развивающая работа ведетс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форме групповых занятий по программе психологических занятий с детьми дошкольного возраста (5-6 и 6-7 лет «Цветик-Семицвети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уражева Н.Ю.)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рупповая работа с детьми ОВЗ; работа, направленная на развитие познавательной и эмоционально-волевой сферы, снижение тревожности, агрессии, конфликтности, повышение самооценки, снижению двигательной активности велась по «Программе по укреплению психофизического здоровья воспитанников, развитие и коррекция познавательных процессов и эмоциональной сферы дошкольников в сенсорной комнате МБДОУ № 2 г. Азова»;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индивидуальном режиме с детьми ЗПР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ррекционно-развивающей программе для детей дошкольного возраста с ЗПР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е подгрупповых занятий, направленных на коррекцию и развитие эмоционально-волевой сферы по программам: Крюкова С.В., Слободяник Н.П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дивляюсь, злюсь, боюсь, хвастаюсь и радуюсь. Программы эмоционального развития детей дошкольного и младшего школьного возраста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ясорукова Т.П. Солнечный лучик. Коррекция и развития ребенка в игре. – М. «Феникс», 2015; Арцишевская И.Л. Работа психолога с гиперакивными детьми в детском саду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оведенную групповую и индивидуальную развивающую работу с детьми в целом можно считать достаточно успешно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прошедший период были проведены консультаций, как для родителей, так и для сотрудников ДОУ. Процесс консультирования обычно проходил в два этапа: первичное консультирование – вовремя, которого собираются основные данные, и уточняется запрос; повторное консультирование – для получения более объективной информации с помощью диагностических методов, определение плана дальнейшей работы по проблеме; кроме того, респондентам, обращающимся с вопросами детско-родительских отношений, предлагались рекомендации по особенностям взаимодействия с ребенком и способам преодоления трудност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 тем, что основной контингент – это родители детей дошкольного возраста и педагоги МБДОУ, большинство запросов были связаны с вопросами адаптации к условиям детского сада, детско-родительских отношений, детских капризов, тревожности, агрессии и развития психологии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я родителей были в основном по подготовке ребенка к школе, а также для получения рекомендаций по общению с ребенком, его воспитанию в семье, какие предпринять меры по преодолению поведенческих проблем; получить помощь в решении бытовых вопросов; выяснить прогноз дальнейшего развития ребенка; определить уровень развития ребенка, его соответствие или несоответствие возрастной н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В целом можно считать, что проведенная за истекший период консультативная деятельность и психопрофилактическая работа были эффективными и позволили решить многие необходимые задачи консультативной и просветительской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ами методической работы стали: подбор, анализ и систематизация материалов для написания программ; составление программ для групповой и индивидуальной коррекционно-развивающей работы; создание базы диагностических методик; обработка и анализ результатов диагностики, подготовка рекомендаций для воспитателей, педагогов и родителей; анализ литературы по проблемам развития и воспитания детей; оформление документации педагога-психолога; участие в семинарах, конференциях, вебинар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нимаю активное участие в профессиональных онлайн – конкурсах различного уровня, занимаю призовые места. В процессе проведения развивающей работы сопровождаю воспитанников в конкурсах различного уровн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активным участником ГМО педагогов-психологов г. Азова: посещаю организационные мероприятия, открытые занятия и выступления коллег, выступаю с актуальной информацией, делюсь опытом своей работы с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alatino Linotype" w:cs="Times New Roman"/>
          <w:iCs/>
          <w:color w:val="231F2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е рабочей группы реализую инновационный образовательный проект. В</w:t>
      </w: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 xml:space="preserve">ыступление на базе МБДОУ № 2 г. Азова на практико-ориентированном семинаре </w:t>
      </w:r>
      <w:r>
        <w:rPr>
          <w:rFonts w:cs="Times New Roman" w:ascii="Times New Roman" w:hAnsi="Times New Roman"/>
          <w:sz w:val="28"/>
          <w:szCs w:val="28"/>
        </w:rPr>
        <w:t xml:space="preserve">«Интерактивное игровое оборудование как средство познавательного и речевого развития детей ОВЗ (ТНР)», в рамках методической недели на практико-ориентированном семинаре «Специалисты и воспитатели – интерактивное взаимодействие», </w:t>
      </w: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 xml:space="preserve">на семинаре в форме мастер-класса «Нейробика: игровые упражнения как средства познавательного и речевого развития детей с ТНР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Palatino Linotype" w:cs="Times New Roman"/>
          <w:iCs/>
          <w:color w:val="231F20"/>
          <w:spacing w:val="-4"/>
          <w:sz w:val="28"/>
          <w:szCs w:val="28"/>
          <w:lang w:eastAsia="ru-RU"/>
        </w:rPr>
      </w:pP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>Моя деятельность получила призвание и высокую оценку профессионального и психологического сообщества, обществен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Управления образования города Азова за добросовестный труд и творческий подход к воспитанию и развитию дошкольников. Приказ УО № 557 от 22.09.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alatino Linotype" w:cs="Times New Roman" w:ascii="Times New Roman" w:hAnsi="Times New Roman"/>
          <w:iCs/>
          <w:color w:val="231F20"/>
          <w:spacing w:val="-4"/>
          <w:sz w:val="28"/>
          <w:szCs w:val="28"/>
          <w:lang w:eastAsia="ru-RU"/>
        </w:rPr>
        <w:t>Благодарственное письмо главы администрации города Азова за высокий профессионализм, значительный вклад в образование и гармоничное развитие подрастающего поколения. Распоряжение Администрации города Азова от 20.09.2023 № 2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адреса Интернет - ресурса (личный сайт, страница, блог сайта образовательной организации), на котором можно познакомиться с участником муниципального этапа Конкурса и публикуемыми им материал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педагога – психолога Михеевой Валентины Владимировны: </w:t>
      </w:r>
    </w:p>
    <w:p>
      <w:pPr>
        <w:pStyle w:val="Normal"/>
        <w:spacing w:lineRule="auto" w:line="240" w:before="0" w:after="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heeva-valentina.a2b2.ru/</w:t>
        </w:r>
      </w:hyperlink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bCs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2b2.ru/methods/62558_rabochaya_programma_pedagoga_psihologa/files/ " TargetMode="External"/><Relationship Id="rId3" Type="http://schemas.openxmlformats.org/officeDocument/2006/relationships/hyperlink" Target="https://a2b2.ru/methods/62559_korrekcionno-razvivauschaya_programma_dlya_detey_doshkolnogo_vozrasta_s_zaderzhkoy_psihicheskogo_razvitiya/files/" TargetMode="External"/><Relationship Id="rId4" Type="http://schemas.openxmlformats.org/officeDocument/2006/relationships/hyperlink" Target="https://miheeva-valentina.a2b2.ru/,&#160; " TargetMode="External"/><Relationship Id="rId5" Type="http://schemas.openxmlformats.org/officeDocument/2006/relationships/hyperlink" Target="https://a2b2.ru/storage/files/person/149538/section/85331/109701_Konspekt korrektsionno-razvivaushchego zanyatiya Azbuka nastroeniya..pdf" TargetMode="External"/><Relationship Id="rId6" Type="http://schemas.openxmlformats.org/officeDocument/2006/relationships/hyperlink" Target="https://a2b2.ru/storage/files/person/149538/section/85332/109702_Proekt Razvitie emotsionalnoy sfery doshkolnikov.pdf" TargetMode="External"/><Relationship Id="rId7" Type="http://schemas.openxmlformats.org/officeDocument/2006/relationships/hyperlink" Target="https://a2b2.ru/storage/files/methodologicals/62557/75036_Tvorcheskiy proekt. Razvitie emotsionalno-volevoy sfery detey s OVZ (TNR) starshego doshkolnogo vozrasta..pdf" TargetMode="External"/><Relationship Id="rId8" Type="http://schemas.openxmlformats.org/officeDocument/2006/relationships/hyperlink" Target="https://a2b2.ru/storage/files/person/149538/section/85335/109704_Konsultatsiya dlya roditeley Mama-terapiya.pdf" TargetMode="External"/><Relationship Id="rId9" Type="http://schemas.openxmlformats.org/officeDocument/2006/relationships/hyperlink" Target="https://a2b2.ru/storage/files/person/149538/section/85339/109707_1. Seminar-praktikum s elementami treninga. Konfliktnye situatsii v rabote pedagoga s roditelyami. Sposoby ih razresheniya..pdf" TargetMode="External"/><Relationship Id="rId10" Type="http://schemas.openxmlformats.org/officeDocument/2006/relationships/hyperlink" Target="https://a2b2.ru/storage/files/person/149538/section/85341/109709_Interaktivnye tehnologii kak resurs poznavatelnogo razvitiya detey s OVZ.pdf" TargetMode="External"/><Relationship Id="rId11" Type="http://schemas.openxmlformats.org/officeDocument/2006/relationships/hyperlink" Target="https://a2b2.ru/storage/files/person/149538/section/85342/109710_Master - klass dlya pedagogov. Zdorovesberegaushchie tehnologii v DOU.pdf" TargetMode="External"/><Relationship Id="rId12" Type="http://schemas.openxmlformats.org/officeDocument/2006/relationships/hyperlink" Target="https://a2b2.ru/storage/files/person/149538/section/85343/109711_Master - klass Povyshenie roditelskoy kompetentsii v vospitanii detey..pdf" TargetMode="External"/><Relationship Id="rId13" Type="http://schemas.openxmlformats.org/officeDocument/2006/relationships/hyperlink" Target="https://a2b2.ru/storage/files/person/149538/section/85346/109714_Razvitie emotsionalno-volevoy sfery detey s OVZ (TNR.pptx " TargetMode="External"/><Relationship Id="rId14" Type="http://schemas.openxmlformats.org/officeDocument/2006/relationships/hyperlink" Target="https://a2b2.ru/storage/files/person/149538/section/85345/109713_3. Prezentatsiya k seminaru - praktikumu.pptx" TargetMode="External"/><Relationship Id="rId15" Type="http://schemas.openxmlformats.org/officeDocument/2006/relationships/hyperlink" Target="https://a2b2.ru/storage/files/person/149538/section/85892/110501_Prezentatsiya Stressoustoychivost pedagogov MBDOU.pptx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hyperlink" Target="https://miheeva-valentina.a2b2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0:00Z</dcterms:created>
  <dc:creator>Пользователь</dc:creator>
  <dc:description/>
  <cp:keywords/>
  <dc:language>en-US</dc:language>
  <cp:lastModifiedBy>Пользователь</cp:lastModifiedBy>
  <dcterms:modified xsi:type="dcterms:W3CDTF">2025-03-21T07:52:00Z</dcterms:modified>
  <cp:revision>8</cp:revision>
  <dc:subject/>
  <dc:title/>
</cp:coreProperties>
</file>